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2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ктасынова Владислав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уктасынов В.В., в 00:01 часов 18.12.2024 года в *, будучи привлеченным 19.09.2024 года к административной ответственности на основании постановления № 5-103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тасынов В.В. в судебном заседании вину признал, пояснил о том, что забыл оплатить назначенный штраф, возможность оплаты штрафа имеется, так как работает неофиц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2.025 года, из которого следует, что Туктасын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9.09.2024 года, которое вступило в законную силу 18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Туктасынов В.В. не уплатил административный штраф по постановлению от 19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Туктасын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ктасынова Владислав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28252015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